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"APG 7202 - Геоботаниканың өзекті мәселелері" пәнінің әдістемелік қамтамасыздығының картас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343"/>
        <w:gridCol w:w="986"/>
        <w:gridCol w:w="13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лықтың атауы мен автор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аз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ітапханасы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ы сан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0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ылдан кейінгі с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тдинов Н.М. Геоботаника. Алматы, 2011, - 384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Республикасының табиғи азық алқаптарына ірі масштабта геоботаникалық зерттеу жұмыстарын жүргізуге нұсқау. Алм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2, - 244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нов Т. А. Фитоценология Москва, МГУ, 1992. 3-е издание 3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меза Н. А., Джус М. А. Геоботаника, учебн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д-во. Высшая школа, 2008, 25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ыков Б. А. Геоботаника. Алма-Ата,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хитдинов Н. М. Биогеоценология негіздері. Алматы, Қазақ университет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, 139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ркин Б. М., Каумова Л. Г., Соломеч А. И. Современная наука о растительности. Учебник. М. Логос. 2001, 26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ронов А. Г. Геоботаника Изд-во. Высшая школа, 1973, 38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нников А. П. Введение в геоботанику. Ленинград, 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рошенко П. Д. Геоботаника. М:-Просвещение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евая геоботаника. Под. ред. Е. М. Лавренко и А. А. Карчагина.  Т. 1 М.-Л., 1959; Т. 2. М. –Л., 1960; Т. 3, М.- Л., 1964; Т. 4. Л.,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ков М. В. Общая геоботаника. Москва., 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2:00Z</dcterms:created>
  <dc:creator>Жансая</dc:creator>
  <dc:description/>
  <cp:keywords/>
  <dc:language>en-US</dc:language>
  <cp:lastModifiedBy>user</cp:lastModifiedBy>
  <dcterms:modified xsi:type="dcterms:W3CDTF">2024-01-19T11:42:00Z</dcterms:modified>
  <cp:revision>2</cp:revision>
  <dc:subject/>
  <dc:title/>
</cp:coreProperties>
</file>